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TRUCCIONES DE DILIGENCIAMIENTO ANEXO CA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ñor contribuyente este formulario debe ser diligenciado para completar la información que no se encuentra en los formularios de matrícula mercantil y que es importante en el Registro Único Tributario, sin importar su naturaleza jurídica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Recuerde que las obligaciones formales y sustanciales, diferentes a la de realizar el registro tributario seguirán vigentes para el contribuyente, de acuerdo con los lineamientos legal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Genera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ombres y apellidos o Razón social.</w:t>
      </w:r>
      <w:r>
        <w:rPr>
          <w:rFonts w:cs="Arial" w:ascii="Arial" w:hAnsi="Arial"/>
          <w:sz w:val="18"/>
          <w:szCs w:val="18"/>
        </w:rPr>
        <w:t xml:space="preserve"> Indique su nombre completo; Tal cual aparece en su documento de identificación (en caso de personas naturales o razón social (en caso de personas jurídicas)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Dirección de Impuestos y Aduanas Nacionales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atos del contador.</w:t>
      </w:r>
      <w:r>
        <w:rPr>
          <w:rFonts w:cs="Arial" w:ascii="Arial" w:hAnsi="Arial"/>
          <w:sz w:val="18"/>
          <w:szCs w:val="18"/>
        </w:rPr>
        <w:t xml:space="preserve"> En caso de que la persona natural o jurídica dada sus condiciones legales y tributarias requiera de un contado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Tipo de documento.</w:t>
      </w:r>
      <w:r>
        <w:rPr>
          <w:rFonts w:cs="Arial" w:ascii="Arial" w:hAnsi="Arial"/>
          <w:sz w:val="18"/>
          <w:szCs w:val="18"/>
        </w:rPr>
        <w:t xml:space="preserve"> Indique en esta casilla la clase de documento de identificación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Número del documento de identidad.</w:t>
      </w:r>
      <w:r>
        <w:rPr>
          <w:rFonts w:cs="Arial" w:ascii="Arial" w:hAnsi="Arial"/>
          <w:sz w:val="18"/>
          <w:szCs w:val="18"/>
        </w:rPr>
        <w:t xml:space="preserve"> Número de identificación del contado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Número de tarjeta profesional.</w:t>
      </w:r>
      <w:r>
        <w:rPr>
          <w:rFonts w:cs="Arial" w:ascii="Arial" w:hAnsi="Arial"/>
          <w:sz w:val="18"/>
          <w:szCs w:val="18"/>
        </w:rPr>
        <w:t xml:space="preserve"> Este campo es obligatori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Nombre y Apellidos.</w:t>
      </w:r>
      <w:r>
        <w:rPr>
          <w:rFonts w:cs="Arial" w:ascii="Arial" w:hAnsi="Arial"/>
          <w:sz w:val="18"/>
          <w:szCs w:val="18"/>
        </w:rPr>
        <w:t xml:space="preserve"> Indique el nombre completo del contador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5. NIT de la empresa a la que pertenece.</w:t>
      </w:r>
      <w:r>
        <w:rPr>
          <w:rFonts w:cs="Arial" w:ascii="Arial" w:hAnsi="Arial"/>
          <w:sz w:val="18"/>
          <w:szCs w:val="18"/>
        </w:rPr>
        <w:t xml:space="preserve"> En caso que el contador este representando alguna empres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6. Razón social de la empresa a la que pertenece. </w:t>
      </w:r>
      <w:r>
        <w:rPr>
          <w:rFonts w:cs="Arial" w:ascii="Arial" w:hAnsi="Arial"/>
          <w:sz w:val="18"/>
          <w:szCs w:val="18"/>
        </w:rPr>
        <w:t>Nombre de la empresa que está representando el contador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ía de Planeación Municipal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o en el área rural no existe nomenclatura, se hace necesario indicar el número predial, número catastral y nombre del propietario del predio para identificar el inmueble y así poder establecer el uso del suelo de acuerdo al POT (Plan de Ordenamiento Territorial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tiene parasol debe indicar las medidas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ecretaría de Hacienda Municipal – Industria y Comerci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égimen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1.1 Régimen Común. </w:t>
      </w:r>
      <w:r>
        <w:rPr>
          <w:rFonts w:cs="Arial" w:ascii="Arial" w:hAnsi="Arial"/>
          <w:sz w:val="18"/>
          <w:szCs w:val="18"/>
        </w:rPr>
        <w:t xml:space="preserve">Pertenecen a este régimen aquellos contribuyentes que sus ingresos sean iguales o superiores a sesenta (60) </w:t>
      </w:r>
      <w:r>
        <w:rPr>
          <w:rFonts w:cs="Arial" w:ascii="Arial" w:hAnsi="Arial"/>
          <w:sz w:val="18"/>
          <w:szCs w:val="18"/>
          <w:lang w:val="es-MX"/>
        </w:rPr>
        <w:t>salarios mínimos legales mensuales vigentes</w:t>
      </w:r>
      <w:r>
        <w:rPr>
          <w:rFonts w:cs="Arial" w:ascii="Arial" w:hAnsi="Arial"/>
          <w:sz w:val="18"/>
          <w:szCs w:val="18"/>
        </w:rPr>
        <w:t xml:space="preserve"> (SMLMV)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1.2 Régimen Simplificado.</w:t>
      </w:r>
      <w:r>
        <w:rPr>
          <w:rFonts w:cs="Arial" w:ascii="Arial" w:hAnsi="Arial"/>
          <w:sz w:val="18"/>
          <w:szCs w:val="18"/>
        </w:rPr>
        <w:t xml:space="preserve"> Pertenecen al régimen simplificado del impuesto de industria y comercio y su complementario de avisos y tableros quienes cumplan con la totalidad de los siguientes requisito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Que sean personas natural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Que no tengan más de un establecimiento de comercio y sean distribuidores detallistas</w:t>
      </w:r>
      <w:r>
        <w:rPr>
          <w:rFonts w:cs="Arial" w:ascii="Arial" w:hAnsi="Arial"/>
          <w:b/>
          <w:sz w:val="18"/>
          <w:szCs w:val="1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-Que no sean importadores, ni exportadore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Que no sean beneficiarios de exencione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-Que no vendan por cuenta de terceros, así sea a nombre propio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Que sus ingresos brutos provenientes de la actividad que realizan en el año inmediatamente anterior no sean superiores a sesenta (60) salarios mínimos legales mensuales vigentes en el momento de la declaración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-Que su patrimonio en el año inmediatamente anterior sea inferior a cien (100) salarios mínimos legales mensuales vigentes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Régimen Especial: </w:t>
      </w:r>
      <w:r>
        <w:rPr>
          <w:rFonts w:cs="Arial" w:ascii="Arial" w:hAnsi="Arial"/>
          <w:sz w:val="18"/>
          <w:szCs w:val="18"/>
          <w:lang w:val="es-MX"/>
        </w:rPr>
        <w:t>Para aquellos contribuyentes que sus ingresos totales anuales máximos sean de cuarenta (40) salarios mínimos legales mensuales vigentes y su patrimonio bruto no supere cincuenta (50) salarios mínimos legales mensuales vigentes, pagarán por el impuesto de industria y comercio el 1.5% mensual sobre un (1) salario mínimo legal mensual vigente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A este régimen estarán vinculados los comerciantes que sean personas naturales y que estén ocupando los espacios y locales de las galerías central (internos), satélite y el tierrero (internos y externos), para que sean vinculados a este régimen sólo tendrán que demostrar que son arrendatarios de dichos espacios, para lo cual requerirán de una constancia expedida por la administración de tales galerías, no estarán obligados a presentar certificación o medio de prueba alguno con relación al total de sus ingresos ni al valor total de su patrimonio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s-MX"/>
        </w:rPr>
      </w:pPr>
      <w:r>
        <w:rPr>
          <w:rFonts w:cs="Arial" w:ascii="Arial" w:hAnsi="Arial"/>
          <w:b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 xml:space="preserve">: Para clasificarse en el régimen preferencial, el usuario debe reclamar la carta de solicitud en el CAE y presentarla directamente en la oficina de Industria y Comercio y acogerse a lo que se establezca para tal fin en el Acuerdo Municipal de la Vigencia, y a la verificación por parte de la Secretaría de Hacienda Municipal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  <w:tab w:val="left" w:pos="1843" w:leader="none"/>
          <w:tab w:val="left" w:pos="3686" w:leader="none"/>
          <w:tab w:val="left" w:pos="6804" w:leader="none"/>
          <w:tab w:val="left" w:pos="7797" w:leader="none"/>
        </w:tabs>
        <w:jc w:val="both"/>
        <w:rPr/>
      </w:pPr>
      <w:r>
        <w:rPr>
          <w:rFonts w:cs="Arial" w:ascii="Arial" w:hAnsi="Arial"/>
          <w:b/>
          <w:sz w:val="18"/>
          <w:szCs w:val="18"/>
        </w:rPr>
        <w:t>2. Utiliza Avisos y tableros.</w:t>
      </w:r>
      <w:r>
        <w:rPr>
          <w:rFonts w:cs="Arial" w:ascii="Arial" w:hAnsi="Arial"/>
          <w:sz w:val="18"/>
          <w:szCs w:val="18"/>
        </w:rPr>
        <w:t xml:space="preserve"> Lo constituye la colocación de vallas, avisos y tableros de cualquier modalidad en el espacio público donde se  realiza la actividad gravada con el impuesto de industria y comercio en la  jurisdicción  del  Municipio de  Guadalajara de Buga. Se liquidará y cobrará conforme a lo dispuesto en la Ley 14 de 1983, precisando que este tributo grava la utilización del espacio público para hacer publicidad y lo debe cancelar el beneficiario del aviso o del tablero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Firma</w:t>
      </w:r>
      <w:r>
        <w:rPr>
          <w:rFonts w:cs="Arial" w:ascii="Arial" w:hAnsi="Arial"/>
          <w:sz w:val="18"/>
          <w:szCs w:val="18"/>
        </w:rPr>
        <w:t>: Este anexo debe ser firmado por el comerciante, el representante legal de la sociedad o por su apoderad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46220</wp:posOffset>
                </wp:positionV>
                <wp:extent cx="1128395" cy="295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8395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589"/>
                            </w:tblGrid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R-RG-045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VER. 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  <w:szCs w:val="16"/>
                                    </w:rPr>
                                    <w:t>2 de 2</w:t>
                                  </w:r>
                                </w:p>
                              </w:tc>
                              <w:tc>
                                <w:tcPr>
                                  <w:tcW w:w="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85pt;height:23.3pt;mso-wrap-distance-left:7.05pt;mso-wrap-distance-right:0pt;mso-wrap-distance-top:0pt;mso-wrap-distance-bottom:0pt;margin-top:318.6pt;mso-position-vertical-relative:text;margin-left:449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589"/>
                      </w:tblGrid>
                      <w:tr>
                        <w:trPr>
                          <w:trHeight w:val="130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R-RG-045</w:t>
                            </w:r>
                          </w:p>
                        </w:tc>
                        <w:tc>
                          <w:tcPr>
                            <w:tcW w:w="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VER. 001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</w:rPr>
                              <w:t>2 de 2</w:t>
                            </w:r>
                          </w:p>
                        </w:tc>
                        <w:tc>
                          <w:tcPr>
                            <w:tcW w:w="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18"/>
        <w:szCs w:val="18"/>
        <w:lang w:val="es-CO"/>
      </w:rPr>
    </w:pPr>
    <w:r>
      <w:rPr>
        <w:rFonts w:eastAsia="Arial" w:cs="Arial" w:ascii="Arial" w:hAnsi="Arial"/>
        <w:sz w:val="18"/>
        <w:szCs w:val="18"/>
        <w:lang w:val="es-CO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21:35:00Z</dcterms:created>
  <dc:creator>acastano</dc:creator>
  <dc:description/>
  <cp:keywords/>
  <dc:language>en-US</dc:language>
  <cp:lastModifiedBy>mcbejarano</cp:lastModifiedBy>
  <cp:lastPrinted>2007-09-12T17:24:00Z</cp:lastPrinted>
  <dcterms:modified xsi:type="dcterms:W3CDTF">2008-08-25T21:35:00Z</dcterms:modified>
  <cp:revision>2</cp:revision>
  <dc:subject/>
  <dc:title>Senor contribuyente Este lormulaito debe ser diligenciado para comple</dc:title>
</cp:coreProperties>
</file>